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CESSÃO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  <w:lang w:val="pt-BR" w:eastAsia="zh-CN" w:bidi="ar-SA"/>
        </w:rPr>
      </w:pPr>
      <w:r>
        <w:rPr>
          <w:rFonts w:cs="Segoe UI" w:ascii="Segoe UI" w:hAnsi="Segoe UI"/>
          <w:bCs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r.(a): 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PF nº: 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RF-PMS nº: __________________________ 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argo: 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otação: 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ipo de cessão: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    ) Com prejuízo dos vencimentos 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Sem prejuízo dos vencimentos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 partir de: 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Segoe UI" w:ascii="Segoe UI" w:hAnsi="Segoe UI"/>
          <w:bCs/>
          <w:sz w:val="22"/>
          <w:szCs w:val="22"/>
        </w:rPr>
        <w:t>Vereador requerent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ssinatura do Vere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19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